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color w:val="999999"/>
          <w:lang w:val="en-US" w:eastAsia="en-US"/>
        </w:rPr>
      </w:pPr>
      <w:r>
        <w:rPr>
          <w:rFonts w:cs="Arial" w:ascii="Arial" w:hAnsi="Arial"/>
          <w:color w:val="9999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7640</wp:posOffset>
                </wp:positionH>
                <wp:positionV relativeFrom="paragraph">
                  <wp:posOffset>4105275</wp:posOffset>
                </wp:positionV>
                <wp:extent cx="95821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82120" cy="457200"/>
                        </a:xfrm>
                        <a:prstGeom prst="rect">
                          <a:avLst/>
                        </a:prstGeom>
                        <a:solidFill>
                          <a:srgbClr val="fec80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802" stroked="f" o:allowincell="f" style="position:absolute;margin-left:-413.25pt;margin-top:323.25pt;width:754.45pt;height:35.95pt;mso-wrap-style:none;v-text-anchor:middle;rotation:90">
                <v:fill o:detectmouseclick="t" type="solid" color2="#0137f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922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ragraph">
                  <wp:posOffset>-543560</wp:posOffset>
                </wp:positionV>
                <wp:extent cx="2622550" cy="820420"/>
                <wp:effectExtent l="0" t="292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820440"/>
                          <a:chOff x="0" y="0"/>
                          <a:chExt cx="2622600" cy="820440"/>
                        </a:xfrm>
                      </wpg:grpSpPr>
                      <wps:wsp>
                        <wps:cNvSpPr txBox="1"/>
                        <wps:spPr>
                          <a:xfrm>
                            <a:off x="743040" y="323280"/>
                            <a:ext cx="187020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kern w:val="2"/>
                                  <w:spacing w:val="1"/>
                                  <w:rFonts w:ascii="Cordia New" w:hAnsi="Cordia New" w:eastAsia="Cordia New" w:cs="Cordia New"/>
                                  <w:lang w:bidi="hi-IN"/>
                                </w:rPr>
                                <w:t>The Union Miss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476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33120" y="63000"/>
                              <a:ext cx="649080" cy="68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5e4878"/>
                                </a:gs>
                                <a:gs pos="100000">
                                  <a:srgbClr val="92cddc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43440" y="398880"/>
                              <a:ext cx="1440" cy="4219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9720" y="0"/>
                              <a:ext cx="354240" cy="44172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0840" y="399960"/>
                              <a:ext cx="403920" cy="1800"/>
                            </a:xfrm>
                            <a:prstGeom prst="straightConnector1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 rot="21219600">
                              <a:off x="9720" y="62640"/>
                              <a:ext cx="321480" cy="194400"/>
                            </a:xfrm>
                            <a:prstGeom prst="cloudCallout">
                              <a:avLst>
                                <a:gd name="adj1" fmla="val -38564"/>
                                <a:gd name="adj2" fmla="val 98685"/>
                              </a:avLst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1000" y="572760"/>
                            <a:ext cx="65160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Cordia New" w:hAnsi="Cordia New" w:eastAsia="Cordia New" w:cs="Cordia New"/>
                                  <w:lang w:bidi="hi-IN"/>
                                </w:rPr>
                                <w:t>A haven of support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42.8pt;width:205.7pt;height:64.6pt" coordorigin="-177,-856" coordsize="4114,129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77;top:-347;width:2944;height:266;mso-wrap-style:none;v-text-anchor:middle;mso-position-horizontal-relative:margin" type="_x0000_t136">
                  <v:path textpathok="t"/>
                  <v:textpath on="t" fitshape="t" string="The Union Mission" style="font-family:&quot;Cordia New&quot;;font-size:96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177;top:-856;width:1141;height:1292">
                  <v:oval id="shape_0" fillcolor="#92cddc" stroked="f" o:allowincell="f" style="position:absolute;left:-141;top:-757;width:1021;height:1080;mso-wrap-style:none;v-text-anchor:middle;mso-position-horizontal-relative:margin">
                    <v:fill o:detectmouseclick="t" color2="#5e4878"/>
                    <v:stroke color="#3465a4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8;top:-228;width:1;height:662;flip:y;mso-position-horizontal-relative:margin" type="_x0000_t32">
                    <v:stroke color="white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248;top:-856;width:557;height:693;flip:y;mso-position-horizontal-relative:margin" type="_x0000_t32">
                    <v:stroke color="white" weight="76320" joinstyle="miter" endcap="flat"/>
                    <v:fill o:detectmouseclick="t" on="false"/>
                    <w10:wrap type="none"/>
                  </v:shape>
                  <v:shape id="shape_0" stroked="t" o:allowincell="f" style="position:absolute;left:328;top:-226;width:635;height:2;mso-position-horizontal-relative:margin" type="_x0000_t32">
                    <v:stroke color="white" weight="76320" joinstyle="miter" endcap="flat"/>
                    <v:fill o:detectmouseclick="t" on="false"/>
                    <w10:wrap type="none"/>
                  </v:shape>
                  <v:rect id="shape_0" stroked="t" o:allowincell="f" style="position:absolute;left:-178;top:-757;width:505;height:305;flip:y;mso-wrap-style:none;v-text-anchor:middle;rotation:6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rect>
                </v:group>
                <v:shape id="shape_0" fillcolor="black" stroked="f" o:allowincell="f" style="position:absolute;left:2911;top:46;width:1025;height:93;mso-wrap-style:none;v-text-anchor:middle;mso-position-horizontal-relative:margin" type="_x0000_t136">
                  <v:path textpathok="t"/>
                  <v:textpath on="t" fitshape="t" string="A haven of support" style="font-family:&quot;Cordia New&quot;;font-size:3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56210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122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Volunteer Application For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Heading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 __________________________________ State: _______ Zip: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  e-mail: 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aytime Phone: _______________________ Evening Phone: 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to call in the event of an emergency:  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20" w:hanging="0"/>
        <w:rPr/>
      </w:pPr>
      <w:r>
        <w:rPr>
          <w:sz w:val="22"/>
          <w:szCs w:val="22"/>
          <w:u w:val="none"/>
        </w:rPr>
        <w:t>Relationship: _________________________    Phone: 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ys in which I am willing to help ar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[   ] Life skills seminars or Bible study</w:t>
        <w:tab/>
        <w:t>[   ] Fundrais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Serving on the Board of Directors</w:t>
        <w:tab/>
        <w:t>[   ] Helping with bulk mailing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[   ] Serving at events/special functions</w:t>
        <w:tab/>
        <w:t>[   ] Computer data entr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Filing, office support</w:t>
        <w:tab/>
        <w:tab/>
        <w:tab/>
        <w:t>[   ] Picking up people, things around tow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Coordinating special events</w:t>
        <w:tab/>
        <w:tab/>
        <w:t>[   ] Serve on committe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Other: 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 have special skills to offer in the following areas: 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  <w:b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available to help at the following time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Mornings</w:t>
        <w:tab/>
        <w:tab/>
        <w:t>[   ] Evenings</w:t>
        <w:tab/>
        <w:tab/>
        <w:t>[   ] Afterno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Weekends</w:t>
        <w:tab/>
        <w:tab/>
        <w:t>[   ] Weekdays</w:t>
        <w:tab/>
        <w:tab/>
        <w:t>[   ] Variab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fer to work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t a regular schedule</w:t>
        <w:tab/>
        <w:t>[   ] Intermittently</w:t>
        <w:tab/>
        <w:t>[   ] Other 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learn about our volunteer opportunities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From a friend</w:t>
        <w:tab/>
        <w:tab/>
        <w:t>[   ] Newsletter</w:t>
        <w:tab/>
        <w:tab/>
        <w:t>[   ] Websit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[   ] Posted notice</w:t>
        <w:tab/>
        <w:tab/>
        <w:t>[   ] Other: 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what you want to get from your volunteer experience with this organizati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Increase skills (specify what areas: _________________________________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Networking opportuniti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Social interaction/fun!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 sense of giving something back/being of servi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n activity different from my work lif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n activity similar to my work lif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Other: 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ignature: ________________________________  Date: _______________________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3:00Z</dcterms:created>
  <dc:creator>Naomi King</dc:creator>
  <dc:description/>
  <cp:keywords/>
  <dc:language>en-US</dc:language>
  <cp:lastModifiedBy>Dan Carney</cp:lastModifiedBy>
  <cp:lastPrinted>2008-04-22T10:31:00Z</cp:lastPrinted>
  <dcterms:modified xsi:type="dcterms:W3CDTF">2015-01-26T14:33:00Z</dcterms:modified>
  <cp:revision>2</cp:revision>
  <dc:subject/>
  <dc:title> </dc:title>
</cp:coreProperties>
</file>